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04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злов А.П.,  Лапина О.И.,  Беликов А.Ю., Березнер Л.А., Вайзер В.И., Волохов В.Е., Краско С.П., Латыпова Л.В., Лобачева Ю.А., Макаров В.О., Марков В.Ф., Макухина Н.В., Радович А.С., Радович П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Рассмотрение предложений по</w:t>
      </w:r>
      <w:r>
        <w:rPr>
          <w:sz w:val="26"/>
          <w:szCs w:val="26"/>
        </w:rPr>
        <w:t xml:space="preserve"> внесению изменений и допол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обращ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40:27:030803:1353 по адресу: Калужская обл., г. Обнинск, ул. Курчатова, д. 31а (заявитель ООО «Альянс-1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в предложения о внесении изменений и дополнений в Правила землепользования и застройки МО «Город Обнинск», Комиссия по градостроительным и земельным вопросам решила ходатайствовать перед ОГС о назначении публичных слушаний по указанному вопро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ООО «Альянс-1», Комиссия по градостроительным и земельным вопросам решила ходатайствовать перед ОГС о назначении общественных обсуждений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40:27:030803:1353 по адресу: Калужская обл., г. Обнинск, ул. Курчатова, д. 31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лосование: За – 13; Березнер Л.А. - не голосова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4:00Z</dcterms:created>
  <dc:creator>Арх25</dc:creator>
  <dc:description/>
  <dc:language>en-US</dc:language>
  <cp:lastModifiedBy>user</cp:lastModifiedBy>
  <cp:lastPrinted>2021-01-29T10:47:00Z</cp:lastPrinted>
  <dcterms:modified xsi:type="dcterms:W3CDTF">2021-06-02T05:34:00Z</dcterms:modified>
  <cp:revision>2</cp:revision>
  <dc:subject/>
  <dc:title>Протокол</dc:title>
</cp:coreProperties>
</file>